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关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于</w:t>
      </w:r>
      <w:r>
        <w:rPr>
          <w:rFonts w:eastAsia="仿宋" w:cs="仿宋" w:ascii="仿宋" w:hAnsi="仿宋"/>
          <w:b/>
          <w:bCs/>
          <w:sz w:val="44"/>
          <w:szCs w:val="44"/>
        </w:rPr>
        <w:t>20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秋</w:t>
      </w:r>
      <w:r>
        <w:rPr>
          <w:rFonts w:ascii="仿宋" w:hAnsi="仿宋" w:cs="仿宋" w:eastAsia="仿宋"/>
          <w:b/>
          <w:bCs/>
          <w:sz w:val="44"/>
          <w:szCs w:val="44"/>
        </w:rPr>
        <w:t>季学期研究生开学教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检查情况的通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保证新学期研究生教学工作的顺利开展和教学秩序的正常运行，及时了解和掌握研究生教学工作的准备及执行情况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研究生院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城西校区和城北校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5</w:t>
      </w:r>
      <w:r>
        <w:rPr>
          <w:rFonts w:ascii="仿宋" w:hAnsi="仿宋" w:cs="仿宋" w:eastAsia="仿宋"/>
          <w:sz w:val="32"/>
          <w:szCs w:val="32"/>
          <w:lang w:eastAsia="zh-CN"/>
        </w:rPr>
        <w:t>门</w:t>
      </w:r>
      <w:r>
        <w:rPr>
          <w:rFonts w:ascii="仿宋" w:hAnsi="仿宋" w:cs="仿宋" w:eastAsia="仿宋"/>
          <w:sz w:val="32"/>
          <w:szCs w:val="32"/>
          <w:lang w:eastAsia="zh-CN"/>
        </w:rPr>
        <w:t>课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授课情况进行了检查，</w:t>
      </w:r>
      <w:r>
        <w:rPr>
          <w:rFonts w:ascii="仿宋" w:hAnsi="仿宋" w:cs="仿宋" w:eastAsia="仿宋"/>
          <w:sz w:val="32"/>
          <w:szCs w:val="32"/>
        </w:rPr>
        <w:t>现将检查情况通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教学检查通报之后，</w:t>
      </w:r>
      <w:r>
        <w:rPr>
          <w:rFonts w:ascii="仿宋" w:hAnsi="仿宋" w:cs="仿宋" w:eastAsia="仿宋"/>
          <w:sz w:val="32"/>
          <w:szCs w:val="32"/>
          <w:lang w:eastAsia="zh-CN"/>
        </w:rPr>
        <w:t>绝大多教师能够严格执行提前办理调停课报备手续，能够严格按照研究生培养计划开展教学工作。课堂教师准备充分，课堂秩序组织有序，教学过程规范，授课认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学生到课率高，师生精神饱满，课堂秩序井然，教学效果良好，能够合理配置教学资源，但在检查中也发现以下问题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由于城西校区部分教室没有多媒体设备或多媒体设备故障，影响了正常教学，相关教师临时调整了授课地点。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个别学院任课老师仍存在随意调课，未提前通知学生，也未向研究生院报备，致使学生在课堂等待，出现空堂现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依然存在个别任课老师上课迟到的教学事故现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检查发现的问题已反馈至相关学院及任课教师本人，请相关学院及任课教师限期整改，并做出情况说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检查情况的通报，各学院要高度重视，严格按照学校相关规定及研究生培养方案落实各项教学工作，定期进行自检排查，做好教师调停课管理，确保研究生教学工作的正常、高质量运行。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研究生院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梅</cp:lastModifiedBy>
  <dcterms:modified xsi:type="dcterms:W3CDTF">2023-09-15T03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407852F564252A57B893F799C520F</vt:lpwstr>
  </property>
  <property fmtid="{D5CDD505-2E9C-101B-9397-08002B2CF9AE}" pid="3" name="KSOProductBuildVer">
    <vt:lpwstr>2052-11.8.2.1205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